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grenzungsrechnung in tabellarischer For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bgrenzungstabelle    </w:t>
      </w:r>
      <w:r>
        <w:rPr>
          <w:rFonts w:eastAsia="Wingdings" w:cs="Wingdings" w:ascii="Wingdings" w:hAnsi="Wingdings"/>
          <w:sz w:val="16"/>
          <w:lang w:val="en-US"/>
        </w:rPr>
        <w:t>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u w:val="single"/>
        </w:rPr>
        <w:t>Anlage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134"/>
        <w:gridCol w:w="1134"/>
        <w:gridCol w:w="992"/>
        <w:gridCol w:w="992"/>
        <w:gridCol w:w="993"/>
        <w:gridCol w:w="992"/>
        <w:gridCol w:w="1134"/>
        <w:gridCol w:w="1134"/>
      </w:tblGrid>
      <w:tr>
        <w:trPr>
          <w:trHeight w:val="715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nungskreis 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nungskreis II</w:t>
            </w:r>
          </w:p>
        </w:tc>
      </w:tr>
      <w:tr>
        <w:trPr>
          <w:trHeight w:val="527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olgsbereich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renzungsberei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n- und Leistungsrechnung</w:t>
            </w:r>
          </w:p>
        </w:tc>
      </w:tr>
      <w:tr>
        <w:trPr>
          <w:trHeight w:val="553" w:hRule="atLeast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chäftsbuchführung ( GB 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nehmensbezogene Abgrenzu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tenrechnerische Korrektur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to.-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enbezeichn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fw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tr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fw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tr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fwand lt.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rechnete Kosten lt. KL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istungen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satzerlöse. f. Erz. u. Leist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0.0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tandsveränd. an UE ( Mehrung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tandsveränd an FE ( Minderung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. Periodenfr. 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5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träge aus Beteilig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ns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5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ufw. f. Rohstof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.0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. U. Repar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triebs-provision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84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hne+Gehäl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.4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-Anteil zur Sozialversiche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27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chr.a. Sachanla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2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ieten, Pach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2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üro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23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sekos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2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chreibungen a. Forder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l. a.d. Abgang Gegenst. Sachan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51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enfremde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321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ußerordentliche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4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Summen ( in €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den ( Ergebnisse in € 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3" w:hRule="atLeast"/>
        </w:trPr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Unternehmensergebni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gebnis aus unternehmen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bezogener Abgrenzu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Ergebnis aus kosten- und leistungsrechnerischen Korrektur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Betriebsergebni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stimmu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662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843"/>
      </w:tblGrid>
      <w:tr>
        <w:trPr>
          <w:trHeight w:val="3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nehmensergebni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- ) Ergebnis aus unternehmensbezogener Abgrenzun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- ) Ergebnis aus kosten- u. leistungsrechn. Korrektu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 Betriebsergebnis ( Gewinn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1134" w:gutter="0" w:header="720" w:top="1418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LEXANDER KOLB, DIPL.-WIRT.-I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635</wp:posOffset>
          </wp:positionV>
          <wp:extent cx="1491615" cy="697865"/>
          <wp:effectExtent l="0" t="0" r="0" b="0"/>
          <wp:wrapTopAndBottom/>
          <wp:docPr id="1" name="SIGNET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GNET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36"/>
      </w:rPr>
      <w:t>Manuskript-Service</w:t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ind w:right="360" w:hanging="0"/>
      <w:rPr>
        <w:rFonts w:ascii="Arial" w:hAnsi="Arial" w:cs="Arial"/>
        <w:color w:val="808080"/>
        <w:sz w:val="28"/>
      </w:rPr>
    </w:pPr>
    <w:r>
      <w:rPr>
        <w:rFonts w:cs="Arial" w:ascii="Arial" w:hAnsi="Arial"/>
        <w:color w:val="808080"/>
        <w:sz w:val="28"/>
      </w:rPr>
      <w:t>Testen und trainieren Sie Ihr Wissen optimal</w:t>
    </w:r>
  </w:p>
  <w:p>
    <w:pPr>
      <w:pStyle w:val="Header"/>
      <w:tabs>
        <w:tab w:val="left" w:pos="2268" w:leader="none"/>
        <w:tab w:val="center" w:pos="4536" w:leader="none"/>
        <w:tab w:val="right" w:pos="9072" w:leader="none"/>
      </w:tabs>
      <w:ind w:right="360" w:hanging="0"/>
      <w:rPr>
        <w:rFonts w:ascii="Arial" w:hAnsi="Arial" w:cs="Arial"/>
        <w:color w:val="000000"/>
        <w:sz w:val="28"/>
      </w:rPr>
    </w:pPr>
    <w:r>
      <w:rPr>
        <w:rFonts w:cs="Arial" w:ascii="Arial" w:hAnsi="Arial"/>
        <w:color w:val="000000"/>
        <w:sz w:val="28"/>
      </w:rPr>
      <w:t>www.schwab-kolb.com</w:t>
    </w:r>
  </w:p>
  <w:p>
    <w:pPr>
      <w:pStyle w:val="Header"/>
      <w:rPr/>
    </w:pPr>
    <w:r>
      <w:rPr>
        <w:rFonts w:cs="Arial" w:ascii="Arial" w:hAnsi="Arial"/>
        <w:color w:val="000000"/>
        <w:sz w:val="28"/>
      </w:rPr>
      <w:t>ABGRENZUNGSRECHNUNG UND ERGEBNISTABEL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9:03:00Z</dcterms:created>
  <dc:creator>ALEXANDER KOLB, DIPL.-WIRT.-ING.</dc:creator>
  <dc:description>www.schwab-kolb.com
www.schwab-kolb.com/alexander-kolb.htm</dc:description>
  <dc:language>en-US</dc:language>
  <cp:lastModifiedBy>Schwab-Kolb</cp:lastModifiedBy>
  <cp:lastPrinted>2004-04-15T20:01:00Z</cp:lastPrinted>
  <dcterms:modified xsi:type="dcterms:W3CDTF">2006-05-15T19:20:00Z</dcterms:modified>
  <cp:revision>45</cp:revision>
  <dc:subject>textband_s_37_ff.</dc:subject>
  <dc:title>abgrenzungsrechnung_u_ergebnistabelle</dc:title>
</cp:coreProperties>
</file>